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3.7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51732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11-63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40,000 ($20,000 from the u.s. department of interior THROUGH the state of florida, department of state, division of historic preservation AND $20,000 FROM THE CITY RESERVE FOR FEDERAL PROJECTS ACCOUNT) to </w:t>
      </w:r>
      <w:r>
        <w:rPr/>
        <w:t>PROVIDE FUNDING FOR THE RESTORE JACKSONVILLE CONFERENCE PROJECT, A CONFERENCE WHICH WILL PROVIDE APPROXIMATELY 300 PERSONS A WEEKEND TRAINING PROGRAM COMPOSED OF LECTURES, WORKSHOPS AND LOCAL HISTORIC TOURS, COMBINING ENVIRONMENTAL SUSTAINABILITY WITH HISTORIC PRESERVATION</w:t>
      </w:r>
      <w:r>
        <w:rPr>
          <w:caps/>
        </w:rPr>
        <w:t>, AS INITIATED BY B.T. 12-010</w:t>
      </w:r>
      <w:r>
        <w:rPr/>
        <w:t>; PROVIDING FOR A CARRYOVER OF FUNDS TO FISCAL YEAR 2012-2013; PROVIDING FOR CITY OVERSIGHT BY THE DEPARTMENT OF PLANNING AND DEVELOPMENT</w:t>
      </w:r>
      <w:r>
        <w:rPr>
          <w:caps/>
        </w:rPr>
        <w:t>;</w:t>
      </w:r>
      <w:r>
        <w:rPr/>
        <w:t xml:space="preserve">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11-2012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2-010 attached hereto as </w:t>
      </w:r>
      <w:r>
        <w:rPr>
          <w:b/>
        </w:rPr>
        <w:t>Exhibit 1</w:t>
      </w:r>
      <w:r>
        <w:rPr>
          <w:b/>
          <w:bCs/>
        </w:rPr>
        <w:t xml:space="preserve"> </w:t>
      </w:r>
      <w:r>
        <w:rPr/>
        <w:t>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12-010</w:t>
        <w:tab/>
        <w:tab/>
        <w:t>$4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12-010</w:t>
        <w:tab/>
        <w:tab/>
      </w:r>
      <w:r>
        <w:rPr>
          <w:caps/>
        </w:rPr>
        <w:t>$4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2.</w:t>
        <w:tab/>
        <w:tab/>
        <w:t>Carryover.</w:t>
      </w:r>
      <w:r>
        <w:rPr/>
        <w:t xml:space="preserve">  The funds appropriated in this ordinance shall not lapse but shall carryover to fiscal year 2012-201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provide funding for the Restore Jacksonville Conference Project (the “Conference”). The Conference will provide approximately 300 persons a weekend training program composed of lectures, workshops and local historic tours, combining environmental sustainability with historic preservation. A copy of the Historic Preservation Grant Award Agreement has been placed </w:t>
      </w:r>
      <w:r>
        <w:rPr>
          <w:b/>
        </w:rPr>
        <w:t>on file</w:t>
      </w:r>
      <w:r>
        <w:rPr/>
        <w:t xml:space="preserve"> with the Legislative Services Divis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</w:r>
      <w:r>
        <w:rPr>
          <w:b/>
        </w:rPr>
        <w:t>Oversight Department.</w:t>
      </w:r>
      <w:r>
        <w:rPr/>
        <w:tab/>
        <w:t>The Planning and Development Department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 xml:space="preserve">Section 5. </w:t>
        <w:tab/>
      </w:r>
      <w:r>
        <w:rPr>
          <w:b/>
          <w:bCs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4:00Z</dcterms:created>
  <dc:creator>TGross</dc:creator>
  <dc:description/>
  <cp:keywords/>
  <dc:language>en-US</dc:language>
  <cp:lastModifiedBy> </cp:lastModifiedBy>
  <cp:lastPrinted>2011-09-20T12:53:00Z</cp:lastPrinted>
  <dcterms:modified xsi:type="dcterms:W3CDTF">2011-09-21T15:30:00Z</dcterms:modified>
  <cp:revision>5</cp:revision>
  <dc:subject/>
  <dc:title>AN ORDINANCE AMENDING THE CODE OF THE CITY OF JACKSONVILLE ENACTING A REVISED PENSION  SYSTEM AND TRUST FUND FOR GENERAL EMPLO</dc:title>
</cp:coreProperties>
</file>